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drawing>
          <wp:inline distT="0" distB="0" distL="0" distR="0">
            <wp:extent cx="64706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ΔΙΚΑΙΟΣΥΝΗΣ,</w:t>
      </w:r>
      <w:r>
        <w:rPr>
          <w:rStyle w:val="Appleconvertedspace"/>
          <w:b/>
          <w:bCs/>
          <w:color w:val="9E9E9E"/>
          <w:sz w:val="22"/>
          <w:szCs w:val="22"/>
          <w:shd w:fill="F9F9F9" w:val="clear"/>
        </w:rPr>
        <w:t xml:space="preserve"> 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ΑΦΑΝΕΙΑΣ &amp; ΑΝΘΡΩΠΙΝΩΝ ΔΙΚΑΙΩΜΑΤΩ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ΚΑΤΑΣΤΗΜΑ ΚΡΑΤΗΣΗΣ ΚΟΡΥΔΑΛΛΟΥ</w:t>
      </w:r>
      <w:r>
        <w:rPr>
          <w:b/>
          <w:sz w:val="22"/>
          <w:szCs w:val="22"/>
          <w:lang w:val="en-US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ΜΗΜΑ ΟΙΚΟΝΟΜΙΚΟΥ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Αρ. Πρωτ.</w:t>
        <w:tab/>
        <w:t>: 51222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Αρ. Διακηρ.</w:t>
        <w:tab/>
        <w:t>:  8/201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ΛΗΨΗ ΔΙΑΚΗΡΥΞΗ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Το Κατάστημα Κράτησης Κορυδαλλού διενεργεί ανοικτό ηλεκτρονικό διεθνή διαγωνισμό για την προμήθεια ειδών διατροφής, με σφραγισμένες προσφορές και με κριτήριο κατακύρωσης τη χαμηλότερη τιμή  </w:t>
      </w:r>
      <w:r>
        <w:rPr>
          <w:sz w:val="22"/>
          <w:szCs w:val="22"/>
        </w:rPr>
        <w:t>(το μεγαλύτερο ποσοστό έκπτωσης (%) επί της μέσης τιμής λιανικής πώλησης που πιστοποιείται από τη Δ/νση Εμπορίου και Τουρισμού της Περιφέρειας Αττικής για τα είδη τροφίμων που υπόκεινται σε καθεστώς διατίμησης και τη χαμηλότερη τιμή σε Ευρώ για τα λοιπά είδη)</w:t>
      </w:r>
      <w:r>
        <w:rPr>
          <w:b/>
          <w:sz w:val="22"/>
          <w:szCs w:val="22"/>
        </w:rPr>
        <w:t xml:space="preserve">.    Ως ημερομηνία έναρξη υποβολής των προσφορών ορίζεται η 16-12-2015 ενώ ως ημερομηνία λήξης υποβολής των προσφορών η 21-12-2015 ήτοι σε προθεσμία πενήντα δύο  (52) ημερών από την ημερομηνία αποστολής προς δημοσίευση (30-10-2015) της περίληψης της διακήρυξης, στην Επίσημη Εφημερίδα των Ευρωπαϊκών Κοινοτήτων. Ο προϋπολογισμός ανέρχεται στα </w:t>
      </w:r>
      <w:r>
        <w:rPr>
          <w:b/>
          <w:bCs/>
          <w:color w:val="000000"/>
          <w:sz w:val="22"/>
          <w:szCs w:val="22"/>
        </w:rPr>
        <w:t>3.064.205,15</w:t>
      </w:r>
      <w:r>
        <w:rPr>
          <w:b/>
          <w:sz w:val="22"/>
          <w:szCs w:val="22"/>
        </w:rPr>
        <w:t xml:space="preserve"> Ευρώ, για ένα έτος, με μονομερές δικαίωμα του φορέα για τρίμηνη παράταση και περιλαμβάνει τα κάτωθι τμήματα:</w:t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sz w:val="22"/>
          <w:b/>
          <w:szCs w:val="22"/>
        </w:rPr>
        <w:instrText xml:space="preserve"> HYPERLINK "../in/%CE%A0%CE%A1%CE%9F%CE%A5%CE%A0%CE%9F%CE%9B%CE%9F%CE%93%CE%99%CE%A3%CE%9C%CE%9F%CE%A3.xlsx" \l "'ΠΕΡΙΛΗΨΗ ΔΙΑΚΗΡΥΞΗΣ'!A1"</w:instrText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</w:p>
    <w:tbl>
      <w:tblPr>
        <w:tblW w:w="95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238"/>
        <w:gridCol w:w="1060"/>
        <w:gridCol w:w="2120"/>
        <w:gridCol w:w="2029"/>
        <w:gridCol w:w="1536"/>
      </w:tblGrid>
      <w:tr>
        <w:trPr>
          <w:trHeight w:val="317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</w:rPr>
              <w:t>Α/Α</w: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  <w:tc>
          <w:tcPr>
            <w:tcW w:w="2238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</w:rPr>
              <w:t>ΤΜΗΜΑ</w: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</w:rPr>
              <w:t>CPV</w: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</w:rPr>
              <w:t>ΚΡΙΤΗΡΙΟ ΚΑΤΑΚΥΡΩΣΗΣ</w: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  <w:tc>
          <w:tcPr>
            <w:tcW w:w="202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</w:rPr>
              <w:t>ΕΝΔΕΙΚΤΙΚΟΣ ΠΡΟΫΠΟΛΟΓΙΣΜΟΣ ΑΝΕΥ ΦΠΑ</w: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  <w:tc>
          <w:tcPr>
            <w:tcW w:w="153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</w:rPr>
              <w:t>ΕΓΓΥΗΣΗΣ ΣΥΜΜΕΤΟΧΗΣ 2%</w: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>
          <w:trHeight w:val="736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ΝΩΠΑ ΚΡΕΑΤΑ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5110000-2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Μεγαλύτερο ποσοστό έκπτωσης επί της ΜΤΛΠ της Περιφέρειας Αττικής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77.340,63</w:t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1.546,81</w:t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ΝΩΠΑ ΠΟΥΛΕΡΙΚΑ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5112130-6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Χαμηλότερη τιμή σε 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206.355,70</w:t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4.127,11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3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ΚΑΤΕΨΥΓΜΕΝΑ ΚΡΕΑΤΑ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5111000-9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Χαμηλότερη τιμή σε 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526.254,00</w:t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10.525,08</w:t>
            </w:r>
          </w:p>
        </w:tc>
      </w:tr>
      <w:tr>
        <w:trPr>
          <w:trHeight w:val="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4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ΚΑΤΕΨΥΓΜΕΝΑ ΨΑΡΙΑ - ΜΑΛΑΚΙΑ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5221000-3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Μεγαλύτερο ποσοστό έκπτωσης επί της ΜΤΛΠ της Περιφέρειας Αττικής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95.251,60</w:t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1.905,03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ΝΩΠΑ ΨΑΡΙΑ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03311000-2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Μεγαλύτερο ποσοστό έκπτωσης επί της ΜΤΛΠ της Περιφέρειας Αττικής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42.003,55</w:t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840,07</w:t>
            </w:r>
          </w:p>
        </w:tc>
      </w:tr>
      <w:tr>
        <w:trPr>
          <w:trHeight w:val="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6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ΑΥΓΑ ΩΟΣΚΟΠΗΜΕΝΑ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03142500-3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Χαμηλότερη τιμή σε 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52.989,40</w:t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1.059,79</w:t>
            </w:r>
          </w:p>
        </w:tc>
      </w:tr>
      <w:tr>
        <w:trPr>
          <w:trHeight w:val="121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7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 xml:space="preserve">ΦΡΕΣΚΟ ΠΑΣΤΕΡΙΩΜΕΝΟ ΑΓΓΕΛΑΔΙΝΟ ΓΑΛΑ 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5511500-8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Χαμηλότερη τιμή σε 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112.140,00</w:t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2.242,80</w:t>
            </w:r>
          </w:p>
        </w:tc>
      </w:tr>
      <w:tr>
        <w:trPr>
          <w:trHeight w:val="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8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ΓΙΑΟΥΡΤΙ ΑΓΓΕΛΑΔΑΣ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5551300-8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Χαμηλότερη τιμή σε 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100.054,00</w:t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2.001,08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9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ΤΥΡΙΑ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5540000-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Χαμηλότερη τιμή σε 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196.148,40</w:t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3.922,97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0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ΕΙΔΗ ΖΑΧΑΡΟΠΛΑΣΤΕΙΟΥ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5812000-0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Χαμηλότερη τιμή σε 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156.904,00</w:t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3.138,08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ΛΟΙΠΑ ΕΙΔΗ ΠΑΝΤΟΠΩΛΕΙΟΥ - ΔΙΑΤΗΡΗΜΕΝΑ ΤΡΟΦΙΜΑ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5000000-8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Χαμηλότερη τιμή σε 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757.616,76</w:t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15.152,34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2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ΖΥΜΑΡΙΚΑ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5851100-9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Χαμηλότερη τιμή σε 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42.596,62</w:t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851,93</w:t>
            </w:r>
          </w:p>
        </w:tc>
      </w:tr>
      <w:tr>
        <w:trPr>
          <w:trHeight w:val="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3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ΕΞΑΙΡΕΤΙΚΟ ΠΑΡΘΕΝΟ ΕΛΑΙΟΛΑΔΟ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5411110-6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Μεγαλύτερο ποσοστό έκπτωσης επί της ΜΤΛΠ της Περιφέρειας Αττικής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131.227,20</w:t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2.624,54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4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ΝΩΠΑ ΟΠΩΡΟΛΑΧΑΝΙΚΑ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03221200-8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Μεγαλύτερο ποσοστό έκπτωσης επί της ΜΤΛΠ της Περιφέρειας Αττικής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487.028,29</w:t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9.740,5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ΚΑΤΕΨΥΓΜΕΝΑ ΛΑΧΑΝΙΚΑ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5331170-9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Χαμηλότερη τιμή σε €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80.295,00</w:t>
            </w:r>
          </w:p>
        </w:tc>
        <w:tc>
          <w:tcPr>
            <w:tcW w:w="15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1.605,90</w:t>
            </w:r>
          </w:p>
        </w:tc>
      </w:tr>
      <w:tr>
        <w:trPr>
          <w:trHeight w:val="45" w:hRule="atLeast"/>
        </w:trPr>
        <w:tc>
          <w:tcPr>
            <w:tcW w:w="5938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</w:rPr>
              <w:t>ΣΥΝΟΛΑ</w: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  <w:tc>
          <w:tcPr>
            <w:tcW w:w="202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</w:rPr>
              <w:t>3.064.205,15</w: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  <w:tc>
          <w:tcPr>
            <w:tcW w:w="15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instrText xml:space="preserve"> HYPERLINK "../in/%CE%A0%CE%A1%CE%9F%CE%A5%CE%A0%CE%9F%CE%9B%CE%9F%CE%93%CE%99%CE%A3%CE%9C%CE%9F%CE%A3.xlsx" \l "'ΠΕΡΙΛΗΨΗ ΔΙΑΚΗΡΥΞΗΣ'!A1"</w:instrTex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</w:rPr>
              <w:t>61.284,10</w: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</w:tbl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%CE%A0%CE%A1%CE%9F%CE%A5%CE%A0%CE%9F%CE%9B%CE%9F%CE%93%CE%99%CE%A3%CE%9C%CE%9F%CE%A3.xlsx" \l "'ΠΕΡΙΛΗΨΗ ΔΙΑΚΗΡΥΞΗΣ'!A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ab/>
      </w:r>
      <w:r>
        <w:rPr>
          <w:b/>
        </w:rPr>
        <w:t>Η κατακύρωση της προμήθειας θα γίνει σε τμήματα</w:t>
      </w:r>
      <w:r>
        <w:rPr>
          <w:b/>
          <w:sz w:val="26"/>
          <w:szCs w:val="26"/>
        </w:rPr>
        <w:t>.</w:t>
      </w:r>
      <w:r>
        <w:rPr>
          <w:b/>
        </w:rPr>
        <w:t xml:space="preserve"> </w:t>
      </w:r>
      <w:r>
        <w:rPr>
          <w:b/>
          <w:sz w:val="22"/>
          <w:szCs w:val="22"/>
        </w:rPr>
        <w:t>Η καταληκτική ημερομηνία υποβολής των προσφορών είναι η 21-12-2015 ημέρα Δευτέρα και ώρα 15.00 μ.μ.. Η αποσφράγιση των προσφορών θα πραγματοποιηθεί στις 28-12-2015, ημέρα Δευτέρα και ώρα 10.00 π.μ.. Ο διαγωνισμός θα διενεργηθεί στο  γραφείο προμηθειών του Καταστήματος Κράτησης Κορυδαλλού που βρίσκεται στη διεύθυνση Σολωμού 3-5, Κορυδαλλός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Η εγγύηση συμμετοχής ανέρχεται συνολικά στο ποσό των 61.284,10 Ευρ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εξήντα μία χιλιάδες διακόσια ογδόντα τέσσερα Ευρώ και δέκα επτά). Η παράδοση θα γίνεται στα Καταστήματα Κράτησης του Ν. Αττικής και η πληρωμή  από το αρμόδιο τμήμα του οικείου Υπουργείου. Ο προσφέρων δεσμεύεται από την προσφορά του για εκατόν πενήντα (180) ημέρες, χωρίς δικαίωμα κατάθεσης εναλλακτικής προσφοράς. Η χρηματοδότηση είναι από τον Κρατικό Προϋπολογισμό (Κ.Α.Ε. 1411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Πληροφορίες δίνονται στο Λογιστήριο του Καταστήματος Κράτησης Κορυδαλλού και σε εργάσιμες ημέρες και ώρες στο τηλέφωνο 210 4969163 </w:t>
      </w:r>
      <w:r>
        <w:rPr>
          <w:b/>
          <w:sz w:val="22"/>
          <w:szCs w:val="22"/>
          <w:lang w:val="en-US"/>
        </w:rPr>
        <w:t>FAX</w:t>
      </w:r>
      <w:r>
        <w:rPr>
          <w:b/>
          <w:sz w:val="22"/>
          <w:szCs w:val="22"/>
        </w:rPr>
        <w:t xml:space="preserve"> 210 4950038   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contract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kkkorydallo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  <w:r>
        <w:rPr>
          <w:b/>
          <w:sz w:val="22"/>
          <w:szCs w:val="22"/>
        </w:rPr>
        <w:t xml:space="preserve">,  αρμόδιος υπάλληλος κ. Μιλτιάδης Κυριακάκης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Κορυδαλλός, 2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-10-2015</w:t>
      </w:r>
    </w:p>
    <w:p>
      <w:pPr>
        <w:pStyle w:val="Normal"/>
        <w:ind w:left="5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</w:t>
      </w:r>
      <w:r>
        <w:rPr>
          <w:b/>
        </w:rPr>
        <w:t>Ο Αναπληρωτής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Προϊστάμενος της Δ/σ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Χριστόφορος Γιαννακόπουλο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276" w:right="14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8:00Z</dcterms:created>
  <dc:creator>Main User</dc:creator>
  <dc:description/>
  <cp:keywords/>
  <dc:language>en-US</dc:language>
  <cp:lastModifiedBy>user</cp:lastModifiedBy>
  <cp:lastPrinted>2015-10-26T11:40:00Z</cp:lastPrinted>
  <dcterms:modified xsi:type="dcterms:W3CDTF">2015-10-29T10:08:00Z</dcterms:modified>
  <cp:revision>2</cp:revision>
  <dc:subject/>
  <dc:title>           </dc:title>
</cp:coreProperties>
</file>