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  <w:lang w:val="en-US"/>
        </w:rPr>
        <w:t xml:space="preserve">EKSPOSHOES ANTALYA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17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17"/>
          <w:u w:val="single"/>
          <w:shd w:fill="FFFFFF" w:val="clear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0"/>
          <w:lang w:val="en-US"/>
        </w:rPr>
        <w:t xml:space="preserve">FOOTWEAR LEATHERGOODS FASHION FAIR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0"/>
          <w:lang w:val="en-US"/>
        </w:rPr>
      </w:pPr>
      <w:r>
        <w:rPr>
          <w:rFonts w:cs="Times New Roman"/>
          <w:b/>
          <w:bCs/>
          <w:i/>
          <w:sz w:val="32"/>
          <w:szCs w:val="30"/>
          <w:lang w:val="en-US"/>
        </w:rPr>
      </w:r>
    </w:p>
    <w:p>
      <w:pPr>
        <w:pStyle w:val="Normal"/>
        <w:rPr/>
      </w:pPr>
      <w:r>
        <w:rPr/>
        <w:t xml:space="preserve">ΔΙΕΘΝΗΣ ΕΚΘΕΣΗ ΠΑΠΟΥΤΣΙΩΝ ( ΑΝΔΡΙΚΑ – ΓΥΝΑΙΚΕΙΑ – ΠΑΙΔΙΚΑ) , </w:t>
      </w:r>
    </w:p>
    <w:p>
      <w:pPr>
        <w:pStyle w:val="Normal"/>
        <w:rPr/>
      </w:pPr>
      <w:r>
        <w:rPr/>
        <w:t>ΑΘΛΗΤΙΚΩΝ ΠΑΠΟΥΤΣΙΩΝ, ΤΣΑΝΤΕΣ, ΖΩΝΕΣ, ΔΕΡΜΑΤΙΝΑ ΚΛ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rStyle w:val="StrongEmphasis"/>
          <w:color w:val="FF0000"/>
          <w:sz w:val="28"/>
          <w:szCs w:val="26"/>
        </w:rPr>
        <w:t>Από 07 έως 10 Μαρτίου 2016 στην Αττάλεια της Τουρκίας.</w:t>
      </w:r>
      <w:r>
        <w:rPr>
          <w:sz w:val="28"/>
          <w:szCs w:val="26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ΤΥΠΟ  ΣΥΜΜΕΤΟΧΗ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ΓΙΑ ΕΠΙΣΚΕΠΤΕ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Tag">
    <w:name w:val="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4:00Z</dcterms:created>
  <dc:creator>Ergo</dc:creator>
  <dc:description/>
  <cp:keywords/>
  <dc:language>en-US</dc:language>
  <cp:lastModifiedBy>User</cp:lastModifiedBy>
  <dcterms:modified xsi:type="dcterms:W3CDTF">2016-02-03T12:29:00Z</dcterms:modified>
  <cp:revision>3</cp:revision>
  <dc:subject/>
  <dc:title/>
</cp:coreProperties>
</file>