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haroni"/>
          <w:b/>
          <w:b/>
          <w:bCs/>
          <w:sz w:val="20"/>
          <w:szCs w:val="20"/>
          <w:lang w:val="en-US"/>
        </w:rPr>
      </w:pPr>
      <w:r>
        <w:rPr>
          <w:rFonts w:cs="Aharon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-461645</wp:posOffset>
            </wp:positionV>
            <wp:extent cx="6267450" cy="552450"/>
            <wp:effectExtent l="0" t="0" r="0" b="0"/>
            <wp:wrapTight wrapText="bothSides">
              <wp:wrapPolygon edited="0">
                <wp:start x="-64" y="0"/>
                <wp:lineTo x="-64" y="20850"/>
                <wp:lineTo x="21600" y="20850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 w:ascii="Calibri" w:hAnsi="Calibri"/>
          <w:b/>
          <w:bCs/>
          <w:sz w:val="20"/>
          <w:szCs w:val="20"/>
          <w:lang w:val="en-US"/>
        </w:rPr>
        <w:t>INELEX 2016 ELEVATOR AND ELEVATOR TECHNOLOGIES EXHIBITION / 7-10 APRIL 2016 / İZMİR / TURKEY</w:t>
      </w:r>
    </w:p>
    <w:p>
      <w:pPr>
        <w:pStyle w:val="Normal"/>
        <w:jc w:val="center"/>
        <w:rPr>
          <w:rFonts w:ascii="Calibri" w:hAnsi="Calibri" w:cs="Aharoni"/>
          <w:b/>
          <w:b/>
          <w:bCs/>
          <w:sz w:val="18"/>
          <w:szCs w:val="18"/>
          <w:lang w:val="en-US"/>
        </w:rPr>
      </w:pPr>
      <w:r>
        <w:rPr>
          <w:rFonts w:cs="Aharoni" w:ascii="Calibri" w:hAnsi="Calibri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  <w:t>BUYER APPLICATION FORM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haroni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haroni" w:ascii="Calibri" w:hAnsi="Calibri"/>
          <w:b/>
          <w:bCs/>
          <w:color w:val="000000"/>
          <w:sz w:val="18"/>
          <w:szCs w:val="18"/>
          <w:u w:val="single"/>
          <w:lang w:val="en-US"/>
        </w:rPr>
      </w:r>
    </w:p>
    <w:tbl>
      <w:tblPr>
        <w:tblW w:w="10486" w:type="dxa"/>
        <w:jc w:val="left"/>
        <w:tblInd w:w="-65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0"/>
        <w:gridCol w:w="5636"/>
      </w:tblGrid>
      <w:tr>
        <w:trPr>
          <w:trHeight w:val="210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10" w:before="0" w:after="0"/>
              <w:rPr>
                <w:rFonts w:ascii="Arial" w:hAnsi="Arial" w:cs="Arial"/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br/>
              <w:t>PERSONAL &amp; COMPANY INFORMATION (Please complete ALL fields in capital letters):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Name:</w:t>
            </w:r>
          </w:p>
        </w:tc>
        <w:tc>
          <w:tcPr>
            <w:tcW w:w="56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Attach your business card)</w:t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Name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Title: 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Address: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Country: 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Tel:                                 Fax: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-mail: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Web: </w:t>
            </w:r>
          </w:p>
        </w:tc>
        <w:tc>
          <w:tcPr>
            <w:tcW w:w="56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PANY PROFILE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737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levator and Escalator Component Supplier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___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Builders and Developer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___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Project Management Consultan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levator Maintenance Companie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___ 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ervice Consultant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____ 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Engineer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___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Architect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___</w:t>
              <w:br/>
              <w:t>Other(Please Specify)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 xml:space="preserve"> ___________________________________________ _____ _____ ____ </w:t>
            </w:r>
          </w:p>
        </w:tc>
      </w:tr>
      <w:tr>
        <w:trPr>
          <w:trHeight w:val="284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retailer, how many showrooms do you have? In your country: ……. shops Abroad: ……. shops</w:t>
            </w:r>
          </w:p>
        </w:tc>
      </w:tr>
      <w:tr>
        <w:trPr>
          <w:trHeight w:val="284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f your company is a manufacturer, how many factories do you have? In your country: ……. Abroad: ……. factories</w:t>
            </w:r>
          </w:p>
        </w:tc>
      </w:tr>
      <w:tr>
        <w:trPr>
          <w:trHeight w:val="285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employees do you have in your company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.</w:t>
            </w:r>
          </w:p>
        </w:tc>
      </w:tr>
      <w:tr>
        <w:trPr>
          <w:trHeight w:val="285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w many countries do you cover?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..........................................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venue (last year): ……………………… USD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venue growth (last year/year before): ………… %</w:t>
            </w:r>
          </w:p>
        </w:tc>
      </w:tr>
      <w:tr>
        <w:trPr>
          <w:trHeight w:val="660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ase make a summary of your existing business activities within the elevator and elevator technologies industry in your country and abroad.</w:t>
              <w:br/>
              <w:br/>
              <w:t>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25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lineRule="atLeast" w:line="225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NTERESTED FIELD OF ACTIVITY 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please tick ALL that apply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):</w:t>
            </w:r>
          </w:p>
        </w:tc>
      </w:tr>
      <w:tr>
        <w:trPr>
          <w:trHeight w:val="2020" w:hRule="atLeast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0" w:name="__Fieldmark__0_767617145"/>
            <w:bookmarkStart w:id="1" w:name="__Fieldmark__0_767617145"/>
            <w:bookmarkEnd w:id="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levators &amp; Lifts &amp; Stairs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2" w:name="__Fieldmark__1_767617145"/>
            <w:bookmarkStart w:id="3" w:name="__Fieldmark__1_767617145"/>
            <w:bookmarkEnd w:id="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riving Systems</w:t>
            </w:r>
          </w:p>
          <w:p>
            <w:pPr>
              <w:pStyle w:val="Web"/>
              <w:snapToGrid w:val="false"/>
              <w:spacing w:before="120" w:after="0"/>
              <w:rPr>
                <w:rStyle w:val="StrongEmphasi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4" w:name="__Fieldmark__2_767617145"/>
            <w:bookmarkStart w:id="5" w:name="__Fieldmark__2_767617145"/>
            <w:bookmarkEnd w:id="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scalators and People Mover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Web"/>
              <w:snapToGrid w:val="false"/>
              <w:spacing w:before="120" w:after="28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6" w:name="__Fieldmark__3_767617145"/>
            <w:bookmarkStart w:id="7" w:name="__Fieldmark__3_767617145"/>
            <w:bookmarkEnd w:id="7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levator Installments</w:t>
            </w:r>
          </w:p>
        </w:tc>
        <w:tc>
          <w:tcPr>
            <w:tcW w:w="56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8" w:name="__Fieldmark__4_767617145"/>
            <w:bookmarkStart w:id="9" w:name="__Fieldmark__4_767617145"/>
            <w:bookmarkEnd w:id="9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Components &amp; Accessories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0" w:name="__Fieldmark__5_767617145"/>
            <w:bookmarkStart w:id="11" w:name="__Fieldmark__5_767617145"/>
            <w:bookmarkEnd w:id="11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or Systems &amp; Component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2" w:name="__Fieldmark__6_767617145"/>
            <w:bookmarkStart w:id="13" w:name="__Fieldmark__6_767617145"/>
            <w:bookmarkEnd w:id="13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echanical Fabrications</w:t>
            </w:r>
          </w:p>
          <w:p>
            <w:pPr>
              <w:pStyle w:val="Web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4" w:name="__Fieldmark__7_767617145"/>
            <w:bookmarkStart w:id="15" w:name="__Fieldmark__7_767617145"/>
            <w:bookmarkEnd w:id="15"/>
            <w:r>
              <w:rPr>
                <w:rFonts w:cs="Arial" w:ascii="Arial" w:hAnsi="Arial"/>
                <w:sz w:val="18"/>
                <w:szCs w:val="18"/>
                <w:lang w:val="en-US"/>
              </w:rPr>
            </w:r>
            <w:r>
              <w:rPr>
                <w:sz w:val="18"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ecoration Material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48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thers: (Please Specify) :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 xml:space="preserve">Please complete this form and send by email to </w:t>
      </w:r>
      <w:r>
        <w:rPr>
          <w:rFonts w:cs="Arial" w:ascii="Arial" w:hAnsi="Arial"/>
          <w:b/>
          <w:bCs/>
          <w:color w:val="FF0000"/>
          <w:sz w:val="20"/>
          <w:szCs w:val="20"/>
        </w:rPr>
        <w:t>info@etee.gr</w:t>
      </w:r>
      <w:r>
        <w:rPr>
          <w:color w:val="FF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42:00Z</dcterms:created>
  <dc:creator>Ayşegül</dc:creator>
  <dc:description/>
  <cp:keywords/>
  <dc:language>en-US</dc:language>
  <cp:lastModifiedBy>User</cp:lastModifiedBy>
  <dcterms:modified xsi:type="dcterms:W3CDTF">2016-01-20T13:15:00Z</dcterms:modified>
  <cp:revision>5</cp:revision>
  <dc:subject/>
  <dc:title/>
</cp:coreProperties>
</file>