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ΙΔΡΥΜΑ«ΓΗΡΟΚΟΜΕΙΟΝ  ΒΟΛΟ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</w:t>
      </w:r>
    </w:p>
    <w:p>
      <w:pPr>
        <w:pStyle w:val="TextBody"/>
        <w:rPr/>
      </w:pPr>
      <w:r>
        <w:rPr/>
        <w:t>ΠΕΡΙΛΗΨΗΣ  ΔΙΑΚΗΡΥΞΗΣ  ΠΛΕΙΟΔΟΤΙΚΟΥ  ΔΙΑΓΩΝΙΣΜΟΥ  ΠΩΛΗΣΗΣ   ΑΚΙΝΗΤΩΝ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Το Ίδρυμα «Γηροκομείον Βόλου» προκηρύσσει  φανερό πλειοδοτικό  διαγωνισμό  που θα  γίνει στις 24 Ιουνίου ημέρα Παρασκευή και ώρα 11.00-13.00 π.μ. στα γραφεία  του  Ιδρύματος  στον Άνω  Βόλο, για την πώληση ποσοστού έξ ´ αδιαιρέτου 10/16 αγροτεμαχίου συνολικής εκτάσεως 8.931,94τ.μ., στο Χόρτο Μηλεών Αργαλαστής, θέση Παγανιά. </w:t>
      </w:r>
    </w:p>
    <w:p>
      <w:pPr>
        <w:pStyle w:val="Normal"/>
        <w:jc w:val="both"/>
        <w:rPr/>
      </w:pPr>
      <w:r>
        <w:rPr/>
        <w:t>Τιμή εκκίνησης ορίζεται το ποσό των 140.000,00€ (εκατόν σαράντα χιλιάδες ευρώ)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ab/>
        <w:t>Οι ενδιαφερόμενοι πρέπει να γνωρίζουν τα κάτωθι:</w:t>
      </w:r>
    </w:p>
    <w:p>
      <w:pPr>
        <w:pStyle w:val="Normal"/>
        <w:jc w:val="both"/>
        <w:rPr/>
      </w:pPr>
      <w:r>
        <w:rPr/>
        <w:tab/>
        <w:t>1)Δια να λάβουν μέρος στον διαγωνισμό πρέπει να καταθέσουν το 1/10 της αξίας της τιμής εκκίνησης του εκποιούμενου ακινήτου.</w:t>
      </w:r>
    </w:p>
    <w:p>
      <w:pPr>
        <w:pStyle w:val="Normal"/>
        <w:jc w:val="both"/>
        <w:rPr/>
      </w:pPr>
      <w:r>
        <w:rPr/>
        <w:tab/>
        <w:t>2)Η πρώτη προσφορά πρέπει να είναι τουλάχιστον κατά 2% ανώτερη της τιμής εκκίνησης. Κάθε δε επόμενη τουλάχιστον κατά 2% ανώτερη της προηγούμενης.</w:t>
      </w:r>
    </w:p>
    <w:p>
      <w:pPr>
        <w:pStyle w:val="Normal"/>
        <w:jc w:val="both"/>
        <w:rPr/>
      </w:pPr>
      <w:r>
        <w:rPr/>
        <w:tab/>
        <w:t>3)Οι ενδιαφερόμενοι πρέπει να παρίστανται αυτοπροσώπως ή δια πληρεξουσίου των, οι οποίοι καταθέτουν την σχετική πληρεξουσιότητα στην επιτροπή διενέργειας του πλειστηριασμού.</w:t>
      </w:r>
    </w:p>
    <w:p>
      <w:pPr>
        <w:pStyle w:val="Normal"/>
        <w:jc w:val="both"/>
        <w:rPr/>
      </w:pPr>
      <w:r>
        <w:rPr/>
        <w:tab/>
        <w:t>4)Όλα τα έξοδα μεταβίβασης (φόροι, συμβολαιογραφικά, έξοδα δημοσιεύσεως, κ. λ. π)βαρύνουν  εξ ολοκλήρου τον τελευταίο πλειοδότη.</w:t>
      </w:r>
    </w:p>
    <w:p>
      <w:pPr>
        <w:pStyle w:val="Normal"/>
        <w:jc w:val="both"/>
        <w:rPr/>
      </w:pPr>
      <w:r>
        <w:rPr/>
        <w:tab/>
        <w:t>Περισσότερες πληροφορίες δίδονται στα γραφεία του Ιδρύματος, εργάσιμες ημέρες και ώρες (7.30-15.30) και στα τηλέφωνα 24210- 789 10  &amp;  24210- 789 12.</w:t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double" w:sz="6" w:space="1" w:color="000000"/>
        </w:pBdr>
        <w:rPr/>
      </w:pPr>
      <w:r>
        <w:rPr/>
        <w:t>ΤΟ  ΔΙΟΙΚΗΤΙΚΟ ΣΥΜΒΟΥΛΙ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ούμε  να δημοσιευθεί από αύριο Σάββατο 18/06/2016 έως και Παρασκευή 24/06/2016 σε πλαίσι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2:00Z</dcterms:created>
  <dc:creator>QUEST USER</dc:creator>
  <dc:description/>
  <cp:keywords/>
  <dc:language>en-US</dc:language>
  <cp:lastModifiedBy>User</cp:lastModifiedBy>
  <cp:lastPrinted>2013-09-23T12:25:00Z</cp:lastPrinted>
  <dcterms:modified xsi:type="dcterms:W3CDTF">2016-06-17T10:32:00Z</dcterms:modified>
  <cp:revision>6</cp:revision>
  <dc:subject/>
  <dc:title>Προς</dc:title>
</cp:coreProperties>
</file>