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ZUCHEX HOME 2016</w:t>
      </w:r>
      <w:r>
        <w:rPr>
          <w:u w:val="single"/>
          <w:lang w:val="en-US"/>
        </w:rPr>
        <w:br/>
        <w:br/>
      </w:r>
      <w:r>
        <w:rPr>
          <w:b/>
          <w:bCs/>
          <w:sz w:val="36"/>
          <w:szCs w:val="36"/>
          <w:u w:val="single"/>
          <w:lang w:val="en-US"/>
        </w:rPr>
        <w:t>HOUSEWARES &amp; LIFIFESTYLE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Οικιακά είδη - επιτραπέζια σκεύη - δώρα - ηλεκτρικές συσκευές - πλαστικά και ανοξείδωτα είδη - αξεσουάρ μπάνιου κ κουζίνας - υφάσματα επιπλώσεων - φωτιστικά - πολυέλαιοι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2-25 ΣΕΠΤΕΜΒΡΙΟΥ 2016 ΣΤΗΝ ΚΩΝΣΤΑΝΤΙΝΟΥΠΟΛΗ ΤΗΣ ΤΟΥΡΚΙ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Ergo</dc:creator>
  <dc:description/>
  <dc:language>en-US</dc:language>
  <cp:lastModifiedBy>User</cp:lastModifiedBy>
  <dcterms:modified xsi:type="dcterms:W3CDTF">2016-05-20T08:45:00Z</dcterms:modified>
  <cp:revision>2</cp:revision>
  <dc:subject/>
  <dc:title/>
</cp:coreProperties>
</file>