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ΤΑΙΡΕΙΑ ΑΝΑΠΤΥΞΗΣ ΕΠΙΜΕΛΗΤΗΡΙΟΥ ΜΑΓΝΗΣΙΑ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Ε.Α.Ε.Μ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ΝΕΟΣ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ΤΡΑΠΕΖΙΚΟΣ ΛΟΓΑΡΙΑΣΜ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ΚΑΤΑΘΕΣΗ ΧΡΗΜΑΤ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ΣΥΜΜΕΤΟΧΗ ΣΤΑ ΣΕΜΙΝΑΡΙΑ ΕΦΕ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ΡΑΠΕΖΑ ΠΕΙΡΑΙΩΣ</w:t>
      </w:r>
    </w:p>
    <w:p>
      <w:pPr>
        <w:pStyle w:val="Normal"/>
        <w:jc w:val="both"/>
        <w:rPr/>
      </w:pPr>
      <w:r>
        <w:rPr/>
        <w:t xml:space="preserve">ΔΙΚΑΙΟΥΧΟΣ: </w:t>
      </w:r>
      <w:r>
        <w:rPr>
          <w:i/>
        </w:rPr>
        <w:t>Εταιρεία Ανάπτυξης Επιμελητηρίου Μαγνησίας</w:t>
      </w:r>
    </w:p>
    <w:p>
      <w:pPr>
        <w:pStyle w:val="Normal"/>
        <w:jc w:val="both"/>
        <w:rPr/>
      </w:pPr>
      <w:r>
        <w:rPr/>
        <w:t xml:space="preserve">ΙΒΑΝ: </w:t>
      </w:r>
      <w:r>
        <w:rPr>
          <w:i/>
        </w:rPr>
        <w:t>GR42 0172 6100 0056 1007 2407 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ΑΘΕΤΗΣ: </w:t>
      </w:r>
      <w:r>
        <w:rPr>
          <w:i/>
        </w:rPr>
        <w:t>Ονοματεπώνυμο εκπαιδευόμενου</w:t>
      </w:r>
    </w:p>
    <w:p>
      <w:pPr>
        <w:pStyle w:val="Normal"/>
        <w:jc w:val="both"/>
        <w:rPr/>
      </w:pPr>
      <w:r>
        <w:rPr/>
        <w:t xml:space="preserve">ΑΙΤΙΟΛΟΓΙΑ ΚΑΤΑΘΕΣΗΣ: </w:t>
      </w:r>
      <w:r>
        <w:rPr>
          <w:i/>
        </w:rPr>
        <w:t>ΕΦΕΤ</w:t>
      </w:r>
    </w:p>
    <w:p>
      <w:pPr>
        <w:pStyle w:val="Normal"/>
        <w:jc w:val="both"/>
        <w:rPr/>
      </w:pPr>
      <w:r>
        <w:rPr/>
        <w:t xml:space="preserve">ΠΟΣΟ: </w:t>
      </w:r>
      <w:r>
        <w:rPr>
          <w:i/>
        </w:rPr>
        <w:t>€ 80,00 (Ογδόντα ευρ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κατάθεση θα πρέπει να γίνεται για τον κάθε εκπαιδευόμενο </w:t>
      </w:r>
      <w:r>
        <w:rPr>
          <w:u w:val="single"/>
        </w:rPr>
        <w:t>χωριστά</w:t>
      </w:r>
      <w:r>
        <w:rPr/>
        <w:t xml:space="preserve"> και όχι κατάθεση ποσού για πολλούς εκπαιδευόμενους μαζ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αίτηση συμμετοχής στα σεμινάρια ΕΦΕΤ θα πρέπει να συνοδεύεται από τη φωτοτυπία της ταυτότητας και το αποδεικτικό της κατάθεσης του ποσού συμμετοχής στην τράπεζ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ο ποσό συμμετοχής μπορεί να καταβάλλεται και στα γραφεία της ΕΑΕΜ και όχι αποκλειστικά με τραπεζική κατάθε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ληροφορίες: κ. Πασχάλη Ελένη 24210 94700 (επιλογή 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9:00Z</dcterms:created>
  <dc:creator>user</dc:creator>
  <dc:description/>
  <cp:keywords/>
  <dc:language>en-US</dc:language>
  <cp:lastModifiedBy>User139</cp:lastModifiedBy>
  <dcterms:modified xsi:type="dcterms:W3CDTF">2017-01-31T10:48:00Z</dcterms:modified>
  <cp:revision>4</cp:revision>
  <dc:subject/>
  <dc:title/>
</cp:coreProperties>
</file>