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ηλ.. 24210-94700 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info@cci-magnesia.gr</w:t>
        </w:r>
      </w:hyperlink>
      <w:r>
        <w:rPr>
          <w:rFonts w:cs="Arial" w:ascii="Arial" w:hAnsi="Arial"/>
          <w:lang w:val="en-US"/>
        </w:rPr>
        <w:t xml:space="preserve">  Fax. 24210-31211</w:t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ΡΟΓΡΑΜΜΑ ΕΚΠΑΙΔΕΥΣΗ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ΕΚΠΑΙΔΕΥΟΜΕΝΟΥ ΥΠΑΛΛΗΛΟΥ ΕΠΙΧΕΙΡΗΣΗΣ</w:t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1"/>
        <w:gridCol w:w="741"/>
        <w:gridCol w:w="2520"/>
      </w:tblGrid>
      <w:tr>
        <w:trPr>
          <w:trHeight w:val="868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. ΥΠΑΛΛΗΛ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–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ΔΕΛΤΙΟΥ ΤΑΥΤΟΤΗΤΑΣ 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ΠΙΧ/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ΧΕΙΡΗΣΗ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ΕΠΙΧΕΙΡΗΣΗΣ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/……./20…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Ο / Η ΑΙΤΩΝ / ΟΥΣΑ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Υπογραφή)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ήρη στοιχεία επιχείρ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80,00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2:00Z</dcterms:created>
  <dc:creator>Πασχάλη Ελένη</dc:creator>
  <dc:description/>
  <cp:keywords/>
  <dc:language>en-US</dc:language>
  <cp:lastModifiedBy>User139</cp:lastModifiedBy>
  <cp:lastPrinted>2009-12-22T11:51:00Z</cp:lastPrinted>
  <dcterms:modified xsi:type="dcterms:W3CDTF">2019-07-02T08:53:00Z</dcterms:modified>
  <cp:revision>33</cp:revision>
  <dc:subject/>
  <dc:title>ΕΠΙΜΕΛΗΤΗΡΙΟ ΜΑΓΝΗΣΙΑΣ</dc:title>
</cp:coreProperties>
</file>