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</w:rPr>
        <w:t xml:space="preserve">Τηλ.. 24210-94700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c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agnes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 24210-312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ΙΤΗΣΗ ΣΥΜΜΕΤΟΧΗΣ ΣΕ ΠΡΟΓΡΑΜΜΑ ΕΚΠΑΙΔΕΥΣΗΣ 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ΕΚΠΑΙΔΕΥΟΜΕΝΟΥ ΥΠΑΛΛΗΛΟΥ</w:t>
      </w:r>
      <w:r>
        <w:rPr/>
        <w:t xml:space="preserve"> ΕΠΙΧΕΙΡΗΣΗΣ</w:t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51"/>
        <w:gridCol w:w="741"/>
        <w:gridCol w:w="2520"/>
      </w:tblGrid>
      <w:tr>
        <w:trPr>
          <w:trHeight w:val="868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. ΥΠΑΛΛΗΛ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–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ΣΤΑΘΕΡ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ΔΕΛΤΙΟΥ ΤΑΥΤΟΤΗΤΑΣ 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ΛΟΓΙΣΤ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ΕΠΙΧ/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ΕΠΙΧΕΙΡΗΣΗ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ΕΠΙΧΕΙΡΗΣΗΣ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Δηλώνω υπεύθυνα ότι τα ως άνω στοιχεία είναι αληθή και δεσμεύομαι για τη συμμετοχή μου στα σεμινάρια που διοργανώνει </w:t>
      </w:r>
      <w:r>
        <w:rPr>
          <w:rFonts w:cs="Arial" w:ascii="Arial" w:hAnsi="Arial"/>
        </w:rPr>
        <w:t>το Επιμελητήριο Μαγνησίας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  <w:sz w:val="20"/>
        </w:rPr>
        <w:t>δεν</w:t>
      </w:r>
      <w:r>
        <w:rPr>
          <w:rFonts w:cs="Arial" w:ascii="Arial" w:hAnsi="Arial"/>
          <w:sz w:val="20"/>
        </w:rPr>
        <w:t xml:space="preserve"> έχω ενταχθεί σε ομάδα επιμόρφωση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  <w:b/>
          <w:u w:val="single"/>
        </w:rPr>
        <w:t>ΤΟΠΟΣ ΠΑΡΑΚΟΛΟΥΘΗΣΗΣ ΣΕΜΙΝΑΡΙΟΥ</w:t>
      </w:r>
      <w:r>
        <w:rPr>
          <w:rFonts w:cs="Arial" w:ascii="Arial" w:hAnsi="Arial"/>
          <w:b/>
        </w:rPr>
        <w:t>: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ΒΟΛΟΣ </w:t>
        <w:tab/>
        <w:tab/>
        <w:tab/>
        <w:tab/>
        <w:tab/>
        <w:tab/>
        <w:t>…………………………………/……./20…..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ΣΚΙΑΘΟΣ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ΣΚΟΠΕΛΟΣ</w:t>
        <w:tab/>
        <w:tab/>
        <w:tab/>
        <w:tab/>
        <w:tab/>
        <w:tab/>
        <w:tab/>
        <w:t>Ο / Η ΑΙΤΩΝ / ΟΥΣΑ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ΑΛΟΝΝΗΣΟΣ</w:t>
        <w:tab/>
        <w:tab/>
        <w:tab/>
        <w:tab/>
        <w:tab/>
        <w:tab/>
        <w:tab/>
        <w:t xml:space="preserve">  (Υπογραφή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ήρη στοιχεία επιχείρησ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(αποδεικτικό κατάθεσης στην Τράπεζα ή απόδειξη αποστολής ταχυδρομικής επιταγής ή μετρητά στα γραφεία του Επιμελητηρίου Μαγνησίας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2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Πασχάλη Ελένη</dc:creator>
  <dc:description/>
  <cp:keywords/>
  <dc:language>en-US</dc:language>
  <cp:lastModifiedBy>User139</cp:lastModifiedBy>
  <cp:lastPrinted>2009-12-22T11:51:00Z</cp:lastPrinted>
  <dcterms:modified xsi:type="dcterms:W3CDTF">2019-11-11T07:47:00Z</dcterms:modified>
  <cp:revision>10</cp:revision>
  <dc:subject/>
  <dc:title>ΕΠΙΜΕΛΗΤΗΡΙΟ ΜΑΓΝΗΣΙΑΣ</dc:title>
</cp:coreProperties>
</file>